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6"/>
      </w:tblGrid>
      <w:tr>
        <w:trPr>
          <w:trHeight w:val="750" w:hRule="atLeast"/>
        </w:trPr>
        <w:tc>
          <w:tcPr>
            <w:tcW w:w="10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件标准大全</w:t>
            </w:r>
          </w:p>
        </w:tc>
      </w:tr>
      <w:tr>
        <w:trPr/>
        <w:tc>
          <w:tcPr>
            <w:tcW w:w="10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0"/>
              </w:rPr>
              <w:t>国家标准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18"/>
              </w:rPr>
              <w:t>标准号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18"/>
              </w:rPr>
              <w:t xml:space="preserve">                                  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18"/>
              </w:rPr>
              <w:t>描述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GB12459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制对焊无缝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GB/T13401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板制对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GB/T14383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锻钢制承插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GB/T14626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锻钢制螺纹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GB9112-9131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制管法兰、法兰盖及法兰用垫片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0"/>
              </w:rPr>
              <w:t>中石化标准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描述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SH3406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石油化工钢制管法兰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SH3408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制对焊无缝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SH3409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锻钢制承插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SH3410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板制对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0"/>
              </w:rPr>
              <w:t>化工标准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描述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HGJ514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碳钢、低合金钢无缝对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HGJ528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制有缝对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HGJ10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锻钢制承插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HGJ529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锻钢制承插焊、螺纹和对焊接管台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HGJ-44-76-91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制管法兰、垫片、紧固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HG20592-20635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制管法兰、垫片、紧固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0"/>
              </w:rPr>
              <w:t xml:space="preserve">中石油标准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描述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SY/T0510-1998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制对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SY5257-91 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制弯管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0"/>
              </w:rPr>
              <w:t>电力标准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描述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GD87-1101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火电发电厂汽水管道零件及部件典型设计手册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DL/T515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电站弯管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0"/>
              </w:rPr>
              <w:t>美国标准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描述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ASME/ANSI B16.9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工厂制造的锻钢对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ASME/ANSI B16.11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承插焊和螺纹锻造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ASME/ANSI B16.28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制对焊小半径弯头和回头弯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ASME  B16.5 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管法兰和法兰配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MSS    SP-43 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锻制不锈钢对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MSS    SP-83 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承插焊和螺纹活接头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MSS    SP-97 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承插焊、螺纹和对焊端的整体加强式管座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0"/>
              </w:rPr>
              <w:t xml:space="preserve">日本标准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描述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JIS  B2311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通用钢制对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JIS  B2312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制对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 xml:space="preserve">JIS  B2313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板制对焊管件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 xml:space="preserve">JIS  B2316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钢制承插焊管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件材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碳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color w:val="000000"/>
                <w:kern w:val="0"/>
                <w:sz w:val="24"/>
                <w:szCs w:val="18"/>
              </w:rPr>
              <w:t>10# 20# A3 Q235A 20g 20G 16Mn ASTM A234 ASTM A105 ASTM A403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金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color w:val="000000"/>
                <w:kern w:val="0"/>
                <w:sz w:val="24"/>
                <w:szCs w:val="18"/>
              </w:rPr>
              <w:t>16MnR Cr5Mo 12Cr1MoV 10CrMo910 15CrMo 12Cr2Mo1 A335P22 St45.8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Ⅲ</w:t>
            </w:r>
            <w:r>
              <w:rPr>
                <w:color w:val="000000"/>
                <w:kern w:val="0"/>
                <w:sz w:val="24"/>
                <w:szCs w:val="18"/>
              </w:rPr>
              <w:t xml:space="preserve"> A10bB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锈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color w:val="000000"/>
                <w:kern w:val="0"/>
                <w:sz w:val="24"/>
                <w:szCs w:val="18"/>
              </w:rPr>
              <w:t>1Cr18Ni9Ti 0Cr18Ni9 00Cr19Ni10 0Cr17Ni12Mo2Ti 00Cr17Ni14Mo2 304 304L 316 316L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color w:val="000000"/>
                <w:kern w:val="0"/>
                <w:sz w:val="24"/>
                <w:szCs w:val="18"/>
              </w:rPr>
              <w:t xml:space="preserve">API 5L X42 X52 X60 X70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河北龙马钢管生产直缝钢管</w:t>
    </w:r>
    <w:r>
      <w:rPr/>
      <w:t>325-1600mm,</w:t>
    </w:r>
    <w:r>
      <w:rPr/>
      <w:t>壁厚从</w:t>
    </w:r>
    <w:r>
      <w:rPr/>
      <w:t>6mm-80mm,</w:t>
    </w:r>
    <w:r>
      <w:rPr/>
      <w:t>材质有</w:t>
    </w:r>
    <w:r>
      <w:rPr/>
      <w:t>Q235B</w:t>
    </w:r>
    <w:r>
      <w:rPr/>
      <w:t>普碳、</w:t>
    </w:r>
    <w:r>
      <w:rPr/>
      <w:t>Q345B</w:t>
    </w:r>
    <w:r>
      <w:rPr/>
      <w:t>等合金、</w:t>
    </w:r>
    <w:r>
      <w:rPr/>
      <w:t>X</w:t>
    </w:r>
    <w:r>
      <w:rPr/>
      <w:t>钢管线、</w:t>
    </w:r>
    <w:r>
      <w:rPr/>
      <w:t>L</w:t>
    </w:r>
    <w:r>
      <w:rPr/>
      <w:t>钢石油天燃气用钢管材质。可执行</w:t>
    </w:r>
    <w:r>
      <w:rPr/>
      <w:t>GB/T3091</w:t>
    </w:r>
    <w:r>
      <w:rPr/>
      <w:t>、</w:t>
    </w:r>
    <w:r>
      <w:rPr/>
      <w:t>GB/T9711</w:t>
    </w:r>
    <w:r>
      <w:rPr/>
      <w:t>、</w:t>
    </w:r>
    <w:r>
      <w:rPr/>
      <w:t>API5L</w:t>
    </w:r>
    <w:r>
      <w:rPr/>
      <w:t>直缝钢管产品标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龙马钢管厂国贸部殷刚</w:t>
    </w:r>
    <w:r>
      <w:rPr>
        <w:rFonts w:eastAsia="Times New Roman"/>
      </w:rPr>
      <w:t xml:space="preserve">  </w:t>
    </w:r>
    <w:r>
      <w:rPr/>
      <w:t xml:space="preserve">13833726638  </w:t>
    </w:r>
    <w:r>
      <w:rPr/>
      <w:t>公司网址：</w:t>
    </w:r>
    <w:r>
      <w:rPr/>
      <w:t>http://www.hblongma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14:00Z</dcterms:created>
  <dc:creator>walkinnet</dc:creator>
  <dc:description/>
  <cp:keywords/>
  <dc:language>en-US</dc:language>
  <cp:lastModifiedBy>微软用户</cp:lastModifiedBy>
  <dcterms:modified xsi:type="dcterms:W3CDTF">2012-07-26T13:21:00Z</dcterms:modified>
  <cp:revision>4</cp:revision>
  <dc:subject/>
  <dc:title/>
</cp:coreProperties>
</file>